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pPr>
      <w:r>
        <w:rPr>
          <w:rStyle w:val="StrongEmphasis"/>
          <w:rFonts w:cs="Calibri" w:ascii="Calibri" w:hAnsi="Calibri"/>
          <w:color w:val="000000"/>
          <w:sz w:val="20"/>
        </w:rPr>
        <w:t xml:space="preserve">ОБЛАСТНОЙ ЗАКОН РОСТОВСКОЙ ОБЛАСТИ </w:t>
      </w:r>
      <w:r>
        <w:rPr>
          <w:rStyle w:val="StrongEmphasis"/>
          <w:rFonts w:cs="Calibri" w:ascii="Calibri" w:hAnsi="Calibri"/>
          <w:color w:val="000000"/>
          <w:sz w:val="24"/>
        </w:rPr>
        <w:t>N 882-ЗС от 22 июня 2012 года</w:t>
      </w:r>
    </w:p>
    <w:p>
      <w:pPr>
        <w:pStyle w:val="TextBody"/>
        <w:spacing w:before="0" w:after="0"/>
        <w:ind w:left="0" w:right="0" w:hanging="0"/>
        <w:jc w:val="center"/>
        <w:rPr/>
      </w:pPr>
      <w:r>
        <w:rPr>
          <w:rStyle w:val="StrongEmphasis"/>
          <w:rFonts w:cs="Calibri" w:ascii="Calibri" w:hAnsi="Calibri"/>
          <w:color w:val="000000"/>
          <w:sz w:val="24"/>
        </w:rPr>
        <w:t>о ежемесячной денежной выплате на третьего ребенка</w:t>
      </w:r>
    </w:p>
    <w:p>
      <w:pPr>
        <w:pStyle w:val="TextBody"/>
        <w:spacing w:before="0" w:after="0"/>
        <w:ind w:left="0" w:right="0" w:hanging="0"/>
        <w:jc w:val="center"/>
        <w:rPr/>
      </w:pPr>
      <w:r>
        <w:rPr>
          <w:rStyle w:val="StrongEmphasis"/>
          <w:rFonts w:cs="Calibri" w:ascii="Calibri" w:hAnsi="Calibri"/>
          <w:color w:val="000000"/>
          <w:sz w:val="24"/>
        </w:rPr>
        <w:t>или последующих детей гражданам Российской федерации,</w:t>
      </w:r>
    </w:p>
    <w:p>
      <w:pPr>
        <w:pStyle w:val="TextBody"/>
        <w:spacing w:before="0" w:after="0"/>
        <w:ind w:left="0" w:right="0" w:hanging="0"/>
        <w:jc w:val="center"/>
        <w:rPr/>
      </w:pPr>
      <w:r>
        <w:rPr>
          <w:rStyle w:val="StrongEmphasis"/>
          <w:rFonts w:cs="Calibri" w:ascii="Calibri" w:hAnsi="Calibri"/>
          <w:color w:val="000000"/>
          <w:sz w:val="24"/>
        </w:rPr>
        <w:t>проживающим на территории Ростовской области</w:t>
      </w:r>
    </w:p>
    <w:p>
      <w:pPr>
        <w:pStyle w:val="TextBody"/>
        <w:spacing w:before="0" w:after="0"/>
        <w:ind w:left="0" w:right="0" w:hanging="0"/>
        <w:jc w:val="center"/>
        <w:rPr/>
      </w:pPr>
      <w:r>
        <w:rPr>
          <w:rFonts w:cs="Calibri" w:ascii="Calibri" w:hAnsi="Calibri"/>
          <w:color w:val="000000"/>
          <w:sz w:val="24"/>
        </w:rPr>
        <w:t xml:space="preserve">(в ред. Областного </w:t>
      </w:r>
      <w:hyperlink r:id="rId2">
        <w:r>
          <w:rPr>
            <w:rStyle w:val="InternetLink"/>
            <w:rFonts w:cs="Calibri" w:ascii="Calibri" w:hAnsi="Calibri"/>
            <w:strike w:val="false"/>
            <w:dstrike w:val="false"/>
            <w:color w:val="0000FF"/>
            <w:sz w:val="24"/>
            <w:u w:val="none"/>
          </w:rPr>
          <w:t>закона</w:t>
        </w:r>
      </w:hyperlink>
      <w:r>
        <w:rPr/>
        <w:t xml:space="preserve"> </w:t>
      </w:r>
      <w:r>
        <w:rPr>
          <w:rFonts w:cs="Calibri" w:ascii="Calibri" w:hAnsi="Calibri"/>
          <w:color w:val="000000"/>
          <w:sz w:val="24"/>
        </w:rPr>
        <w:t>РО от 22.10.2012 N 950-ЗС)</w:t>
      </w:r>
    </w:p>
    <w:p>
      <w:pPr>
        <w:pStyle w:val="TextBody"/>
        <w:spacing w:before="0" w:after="0"/>
        <w:ind w:left="0" w:right="0" w:hanging="0"/>
        <w:jc w:val="center"/>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Настоящий Областной закон принят в целях улучшения демографической ситуации в Ростовской област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1. Предмет регулирования настоящего Областного закона</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Настоящий Областной закон устанавливает меру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далее - ежемесячная денежная выплата), а также наделяет исполнительно-распорядительные органы муниципальных районов и городских округов в Ростовской области (далее - органы местного самоуправления) государственными полномочиями Ростовской области по предоставлению указанной меры социальной поддержк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2. Полномочия органов местного самоуправления по предоставлению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Государственные полномочия Ростовской области по предоставлению ежемесячной денежной выплаты (далее - государственные полномочия) передаются на неограниченный срок органам местного самоуправле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Государственные полномочия исполняются отраслевыми (функциональными) органами органов местного самоуправления, осуществляющими функции управления в сфере социальной защиты населения (далее - органы социальной защиты населения).</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3. Права и обязанности органов местного самоуправления при осуществлении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При осуществлении государственных полномочий органы местного самоуправления вправ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получать в органах государственной власти Ростовской области консультативную и методическую помощь;</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направлять в органы государственной власти Ростовской области предложения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При осуществлении государственных полномочий органы местного самоуправления обязан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соблюдать Конституцию Российской Федерации, федеральные законы, Устав Ростовской области, областные законы и нормативные правовые акты Правительства Ростовской области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определять должностных лиц, ответственных за организацию осуществления и за осуществление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ему копии муниципальных правовых актов, принятых по вопросам организации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6) пред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его запросу в соответствии с федеральным законом - персональные данные лиц, назначенных на соответствующие должност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4.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давать в порядке, установленном статьей 6 настоящего Областного закона,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запрашивать информацию, материалы и документы, связанные с осуществлением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казывать консультативную и методическую помощь.</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беспечивать органы местного самоуправления финансовыми средствами и материальными ресурсам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5. Финансовое и материально-техническое обеспечение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Финансовое обеспечение государственных полномочий осуществляется путем предоставления местным бюджетам субвенций из областного бюджет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Порядок расчета субвенц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бщий объем субвенций и их распределение по муниципальным районам и городским округам устанавливаются областным законом об областном бюджет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т 15 января 2001 года N 125-ЗС "О порядке управления и распоряжения государственной собственностью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6. Порядок расходования субвенции на финансовое обеспечение исполнения органами местного самоуправления государственных полномочий по предоставлению ежемесячной денежной выплаты определяется Правительством Ростовской област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6.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Органы местного самоуправления в связи с осуществлением государственных полномочий обязаны предо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Контроль за исполнением государственных полномочий осуществляет министерство труда и социального развития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вправ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рассматривать в порядке, установленном Правительством Ростовской области, сведения и материалы, предусмотренные пунктом 6 части 2 статьи 3 настоящего Областного закона, и при необходимости давать по ним заключе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заслушивать отчеты о ходе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назначать уполномоченных должностных лиц для наблюдения за осуществлением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8)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При обнаружении фактов неисполнения или ненадлежащего исполнения должностными лицами, определенными в соответствии с пунктом 2 части 2 статьи 3 настоящего Областного закона, возложенных на них обязанностей руководитель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7. Условия и порядок прекращения осуществления органами местного самоуправления государственных полномочий</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Осуществление органами местного самоуправления государственных полномочий может быть прекращено:</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путем принятия областного закона с одновременным изъятием предоставленных субвенций и материальных ресурсов в случаях:</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а) существенного изменения условий, влияющих на осуществление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б) нецелевого использования органами местного самоуправления бюджетных средств;</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г) выявления фактов ненадлежащего исполнения органами местного самоуправления государственных полномочи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N 131-ФЗ "Об общих принципах организации местного самоуправления в Российской Федераци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8. Право на получение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в ред. Областного закона РО от 22.10.2012 N 950-ЗС)</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Право на получение ежемесячной денежной выплаты имеет один из родителей (одинокий родитель) на третьего рожденного ребенка или последующих рожденных детей, являющийся гражданином Российской Федерации, проживающий на территории Ростовской области совместно с рожденными детьм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Право на получение ежемесячной денежной выплаты возникает в случае рождения после 31 декабря 2012 года третьего ребенка или последующих детей до достижения ребенком возраста трех лет.</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При определении права на получение ежемесячной денежной выплаты не учитываются дети, в отношении которых граждане, указанные в части 1 настоящей статьи, были лишены родительских прав.</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Величина среднедушевого денежного дохода населения по Ростовской области устанавливается ежегодно Правительством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Учет доходов семьи и исчисление среднедушевого дохода семьи при определении права на получение ежемесячной денежной выплаты производятся в порядке, установленном Правительством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Ежемесячная денежная выплата не назначается, а ранее назначенная ежемесячная денежная выплата прекращается, есл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среднедушевой доход семьи превышает величину среднедушевого денежного дохода населения по Ростовской области, установленную Правительством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ребенок находится на полном государственном обеспечени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гражданин, претендующий на назначение ежемесячной денежной выплаты, или получатель ежемесячной денежной выплаты лишается родительских прав.</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9. Условия назначения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Мера социальной поддержки семей, имеющих детей и проживающих на территории Ростовской области, в виде предоставления ежемесячной денежной выплаты назначается и выплачивается по выбору гражданина либо по настоящему Областному закону, либо в соответствии со статьей 12 Областного закона от 22 октября 2004 года N 165-ЗС "О социальной поддержке детства в Ростовской област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10. Сроки назначения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Ежемесячная денежная выплата назначается и выплачивается со дня рождения ребенка, если обращение последовало не позднее шести месяцев со дня рождения ребенк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При обращении за назначением ежемесячной денежной выплаты по истечении шести месяцев со дня рождения ребенка она назначается и выплачивается за истекшее время, но не более чем за шесть месяцев до дня, в котором подано заявление о назначении ежемесячной денежной выплаты со всеми необходимыми документами. В этом случае ежемесячная денежная выплата производится в размере, установленном на соответствующий период.</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В месяце, в котором ребенок достигнет возраста трех лет, ежемесячная денежная выплата выплачивается по день достижения ребенком возраста трех лет, включая этот день.</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Ежемесячная денежная выплата назначается на срок 12 месяцев с месяца подачи заявления. По истечении указанного срока проводится перерегистрация, при которой обновляются сведения о доходах семь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Для указанной перерегистрации гражданин, получающий ежемесячную денежную выплату, представляет в орган социальной защиты населения по месту жительства или месту пребывания или в многофункциональный центр предоставления государственных и муниципальных услуг, у которого имеется соглашение о взаимодействии с органом социальной защиты населения (далее - МФЦ), документы о своем заработке и заработке членов своей семьи за три последних месяца, предшествующих месяцу обращения за назначением ежемесячной денежной выплат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ведения о доходах, помимо заработка, данного лица и членов его семьи за указанный период,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органом социальной защиты населения или МФЦ на основании заключенных соглашений о межведомственном взаимодействии на бумажном носителе или в электронном вид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Ежемесячная денежная выплата гражданину, зарегистрированному по месту пребывания на территории Ростовской области, назначается на срок регистрации по месту пребывания, но не более чем на 12 месяцев. При продлении срока регистрации по месту пребывания проводится перерегистрация, при которой обновляются сведения о доходах семь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Для указанной перерегистрации гражданин, получающий ежемесячную денежную выплату, представляет в орган социальной защиты населения или МФЦ документы, подтверждающие регистрацию по месту пребывания, и документы, предусмотренные частью 2 настоящей статьи.</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11. Размер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Ежемесячная денежная выплата устанавливается в размере величины прожиточного минимума для детей в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Величина прожиточного минимума для детей в Ростовской области устанавливается ежегодно на основании прогнозной величины прожиточного минимума с учетом роста индекса потребительских цен не позднее 1 ноября года, предшествующего наступлению финансового года, на который она установлен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Размер величины прожиточного минимума для детей в Ростовской области на 2013 год устанавливается в сумме 6535 рублей в месяц.</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12. Порядок назначения и предоставления ежемесячной денежной выплаты</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Ежемесячная денежная выплата назначается и предоставляется органом социальной защиты населения по месту жительства или месту пребывания гражданин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Гражданин, претендующий на назначение ежемесячной денежной выплаты, обращается с письменным заявлением в орган социальной защиты населения по месту жительства или месту пребывания или в МФЦ.</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Заявление, указанное в части 2 настоящей статьи, может быть направлено в форме электронного документа с использованием информационно-телекоммуникационной сети "Интернет" на портал государственных и муниципальных услуг Ростовской област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На заявление в форме электронного документа направляется уведомление в электронном виде о поступлении заявления, дате и времени обращения гражданина в орган социальной защиты населения или МФЦ с документами, необходимыми для назначения ежемесячной денежной выплат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Для назначения ежемесячной денежной выплаты гражданином представляются следующие документ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документы, удостоверяющие личность гражданина Российской Федераци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свидетельства о рождении всех дете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свидетельство о браке (о расторжении брака) в случае несоответствия фамилии родителя и ребенка (детей);</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4) справка о составе семьи по месту регистрации гражданин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документы о заработке гражданина и членов его семьи за три месяца, предшествующих месяцу подачи заявле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5. С представленных документов при необходимости изготавливаются копии. Гражданин, претендующий на назначение ежемесячной денежной выплаты, вправе представить копии необходимых документов, заверенные в установленном порядк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6. Орган социальной защиты населения или МФЦ на основании заключенных соглашений о межведомственном взаимодействии запрашивает на бумажном носителе или в электронном виде находящиеся в распоряжении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ледующие сведения, необходимые для назначения ежемесячной денежной выплат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 о неполучении другим родителем ежемесячной денежной выплаты или о прекращении предоставления ежемесячной денежной выплаты при перемене лицом, претендующим на назначение ежемесячной денежной выплаты, места жительства или места пребыва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2) о доходах, помимо заработка, гражданина, претендующего на назначение ежемесячной денежной выплаты, и членов его семьи за три месяца, предшествующих месяцу подачи заявле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3) о составе семьи гражданина по месту регистраци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7. Гражданин, претендующий на назначение ежемесячной денежной выплаты, вправе по собственной инициативе представить необходимые для назначения и предоставления ежемесячной денежной выплаты документы в полном объеме.</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8. Орган социальной защиты населения составляет акт обследования проживания (пребывания) семьи, подтверждающий факт совместного проживания (пребывания) детей с родителем, если ребенок (дети) и родитель, имеющий право на получение ежемесячной денежной выплаты, имеют регистрацию по разному месту жительства или по месту пребывания.</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9. Решение о назначении и предоставлении ежемесячной денежной выплаты или об отказе в ее назначении принимается органом социальной защиты населения в течение 15 дней со дня подачи заявления со всеми необходимыми документами.</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В случае отказа в назначении и предоставлении ежемесячной денежной выплаты органом социальной защиты населения или МФЦ гражданину направляется письменное уведомление, в котором указывается причина отказа и порядок его обжалования. Одновременно гражданину возвращаются все документы, которые были им представлены.</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0. При наступлении обстоятельств, влекущих прекращение или возобновление предоставления ежемесячной денежной выплаты, а также изменение ее размера, выплата прекращается или возобновляется, производится в измененном размере начиная с месяца, следующего за тем месяцем, в котором наступили соответствующие обстоятельств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11. В случае длительного неполучения ежемесячной денежной выплаты (в течение 6 месяцев) производится приостановка ее выплаты получателю. При обращении получателя ежемесячная денежная выплата предоставляется за период, в течение которого она не была им получена.</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Статья 13. Вступление в силу настоящего Областного закона</w:t>
      </w:r>
    </w:p>
    <w:p>
      <w:pPr>
        <w:pStyle w:val="TextBody"/>
        <w:spacing w:before="0" w:after="0"/>
        <w:ind w:left="0" w:right="0" w:firstLine="540"/>
        <w:jc w:val="both"/>
        <w:rPr/>
      </w:pPr>
      <w:r>
        <w:rPr/>
        <w:t> </w:t>
      </w:r>
    </w:p>
    <w:p>
      <w:pPr>
        <w:pStyle w:val="TextBody"/>
        <w:spacing w:before="0" w:after="0"/>
        <w:ind w:left="0" w:right="0" w:firstLine="540"/>
        <w:jc w:val="both"/>
        <w:rPr>
          <w:rFonts w:ascii="Calibri" w:hAnsi="Calibri" w:cs="Calibri"/>
          <w:color w:val="000000"/>
          <w:sz w:val="24"/>
        </w:rPr>
      </w:pPr>
      <w:r>
        <w:rPr>
          <w:rFonts w:cs="Calibri" w:ascii="Calibri" w:hAnsi="Calibri"/>
          <w:color w:val="000000"/>
          <w:sz w:val="24"/>
        </w:rPr>
        <w:t>Настоящий Областной закон вступает в силу с 1 января 2013 года.</w:t>
      </w:r>
    </w:p>
    <w:p>
      <w:pPr>
        <w:pStyle w:val="TextBody"/>
        <w:spacing w:before="0" w:after="0"/>
        <w:ind w:left="0" w:right="0" w:hanging="0"/>
        <w:jc w:val="right"/>
        <w:rPr/>
      </w:pPr>
      <w:r>
        <w:rPr/>
        <w:t> </w:t>
      </w:r>
    </w:p>
    <w:p>
      <w:pPr>
        <w:pStyle w:val="TextBody"/>
        <w:spacing w:before="0" w:after="0"/>
        <w:ind w:left="0" w:right="0" w:hanging="0"/>
        <w:jc w:val="right"/>
        <w:rPr>
          <w:rFonts w:ascii="Calibri" w:hAnsi="Calibri" w:cs="Calibri"/>
          <w:color w:val="000000"/>
          <w:sz w:val="24"/>
        </w:rPr>
      </w:pPr>
      <w:r>
        <w:rPr>
          <w:rFonts w:cs="Calibri" w:ascii="Calibri" w:hAnsi="Calibri"/>
          <w:color w:val="000000"/>
          <w:sz w:val="24"/>
        </w:rPr>
        <w:t>Губернатор Ростовской области</w:t>
      </w:r>
    </w:p>
    <w:p>
      <w:pPr>
        <w:pStyle w:val="TextBody"/>
        <w:spacing w:before="0" w:after="0"/>
        <w:ind w:left="0" w:right="0" w:hanging="0"/>
        <w:jc w:val="right"/>
        <w:rPr>
          <w:rFonts w:ascii="Calibri" w:hAnsi="Calibri" w:cs="Calibri"/>
          <w:color w:val="000000"/>
          <w:sz w:val="24"/>
        </w:rPr>
      </w:pPr>
      <w:r>
        <w:rPr>
          <w:rFonts w:cs="Calibri" w:ascii="Calibri" w:hAnsi="Calibri"/>
          <w:color w:val="000000"/>
          <w:sz w:val="24"/>
        </w:rPr>
        <w:t>В.Ю.ГОЛУБЕВ</w:t>
      </w:r>
    </w:p>
    <w:p>
      <w:pPr>
        <w:pStyle w:val="TextBody"/>
        <w:spacing w:before="0" w:after="0"/>
        <w:ind w:left="0" w:right="0" w:hanging="0"/>
        <w:rPr>
          <w:rFonts w:ascii="Calibri" w:hAnsi="Calibri" w:cs="Calibri"/>
          <w:color w:val="000000"/>
          <w:sz w:val="24"/>
        </w:rPr>
      </w:pPr>
      <w:r>
        <w:rPr>
          <w:rFonts w:cs="Calibri" w:ascii="Calibri" w:hAnsi="Calibri"/>
          <w:color w:val="000000"/>
          <w:sz w:val="24"/>
        </w:rPr>
        <w:t>г. Ростов-на-Дону</w:t>
      </w:r>
    </w:p>
    <w:p>
      <w:pPr>
        <w:pStyle w:val="TextBody"/>
        <w:spacing w:before="0" w:after="0"/>
        <w:ind w:left="0" w:right="0" w:hanging="0"/>
        <w:rPr>
          <w:rFonts w:ascii="Calibri" w:hAnsi="Calibri" w:cs="Calibri"/>
          <w:color w:val="000000"/>
          <w:sz w:val="24"/>
        </w:rPr>
      </w:pPr>
      <w:r>
        <w:rPr>
          <w:rFonts w:cs="Calibri" w:ascii="Calibri" w:hAnsi="Calibri"/>
          <w:color w:val="000000"/>
          <w:sz w:val="24"/>
        </w:rPr>
        <w:t>22 июня 2012 года</w:t>
      </w:r>
    </w:p>
    <w:p>
      <w:pPr>
        <w:pStyle w:val="TextBody"/>
        <w:spacing w:before="0" w:after="0"/>
        <w:ind w:left="0" w:right="0" w:hanging="0"/>
        <w:rPr>
          <w:rFonts w:ascii="Calibri" w:hAnsi="Calibri" w:cs="Calibri"/>
          <w:color w:val="000000"/>
          <w:sz w:val="24"/>
        </w:rPr>
      </w:pPr>
      <w:r>
        <w:rPr>
          <w:rFonts w:cs="Calibri" w:ascii="Calibri" w:hAnsi="Calibri"/>
          <w:color w:val="000000"/>
          <w:sz w:val="24"/>
        </w:rPr>
        <w:t>N 882-ЗС</w:t>
      </w:r>
    </w:p>
    <w:p>
      <w:pPr>
        <w:pStyle w:val="Normal"/>
        <w:rPr>
          <w:rFonts w:ascii="Calibri" w:hAnsi="Calibri" w:cs="Calibri"/>
          <w:color w:val="000000"/>
          <w:sz w:val="24"/>
        </w:rPr>
      </w:pPr>
      <w:r>
        <w:rPr>
          <w:rFonts w:cs="Calibri" w:ascii="Calibri" w:hAnsi="Calibri"/>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535B60C50630746421813B1DA463DA7983322EC915103818E2BB0572AF87EF08638C940806097244463P3L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8:01Z</dcterms:created>
  <dc:creator/>
  <dc:description/>
  <dc:language>en-US</dc:language>
  <cp:lastModifiedBy/>
  <cp:revision>0</cp:revision>
  <dc:subject/>
  <dc:title/>
</cp:coreProperties>
</file>