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187325</wp:posOffset>
            </wp:positionV>
            <wp:extent cx="989965" cy="1078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ция 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.06.2013</w:t>
      </w:r>
      <w:r>
        <w:rPr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1038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ем заявлений, постановка на учет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исление детей в образовательные учреждения,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е основную образовательную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етские сады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Сальского района от  20.07.2011 № 831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Сальского района» и  в целях координации работы по исполнению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Сальского района (Крахмальный О.Н.) организовать работу по исполн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альская степ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информационным технологиям и административной реформе разместить настоящее постановление на официальном Интернет-сайте Администрации Саль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</w:t>
      </w:r>
      <w:r>
        <w:rPr>
          <w:rFonts w:cs="Times New Roman" w:ascii="Times New Roman" w:hAnsi="Times New Roman"/>
          <w:sz w:val="28"/>
        </w:rPr>
        <w:t xml:space="preserve"> заместителя Главы Администрации по социальным вопросам В.А. Городнянску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right="509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509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альского района                                                С.Д. Гончар</w:t>
      </w:r>
    </w:p>
    <w:p>
      <w:pPr>
        <w:pStyle w:val="TextBody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Подготовил: начальник управления образования</w:t>
      </w:r>
    </w:p>
    <w:p>
      <w:pPr>
        <w:pStyle w:val="TextBody"/>
        <w:ind w:firstLine="426"/>
        <w:rPr>
          <w:sz w:val="28"/>
          <w:szCs w:val="28"/>
        </w:rPr>
      </w:pPr>
      <w:r>
        <w:rPr>
          <w:szCs w:val="24"/>
        </w:rPr>
        <w:t>Крахмальный О.Н. тел. 7-22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льского района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6.2013№ 1038    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4961" w:leader="none"/>
          <w:tab w:val="left" w:pos="70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Сальском районе  (далее –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Управления образования Сальского района (далее – муниципальная услуга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.2. Получателями муниципальной услуги являются граждане Российской Федерации, иностранные граждане, проживающие на территор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льск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ющиеся родителями (иными законными представителями) детей в возрасте от 2 месяцев до 7 лет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аво первоочередного устройства в образовательные учреждения, реализующие основную общеобразовательную программу дошкольного образования (далее – Учреждение) имею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 и дети, один из родителей которых является инвалидом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ых сем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отрудников полиции, умерших вследствие заболевания, полученного в период прохождения службы в поли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аходящиеся (находившимся) на иждивении сотрудников полиции, гражданина Российской Федер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военнослужащих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прокуроров и сотрудников Следственного комите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удей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граждан, подвергшихся воздействию радиации вследствие катастрофы на Чернобыльской АЭС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Не допускается предоставление льгот по иным основаниям, не предусмотренным федеральными законами, законами Ростовской области  и подзаконными нормативными правовыми актам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управлением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азовательными учреждениями, указанными в Приложении 1 к настоящему Административному регламенту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1.4. Место нахождения управления образования: Ростовская область, г. Сальск, ул. Ленина, 33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График работы  управления образования Сальского района: понедельник – пятница, с 8.00 до  17.00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правочные телефоны управления образования Сальского района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8(86372) 7-25-04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: </w:t>
      </w:r>
      <w:hyperlink r:id="rId3">
        <w:r>
          <w:rPr>
            <w:rStyle w:val="InternetLink"/>
            <w:sz w:val="28"/>
            <w:szCs w:val="28"/>
          </w:rPr>
          <w:t>http://salsk-uo.jimdo.com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формация о месте нахождения, графике работы, справочных телефонах, адресах официальных сайтов Учреждений указаны в Приложении 1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на официальном сайте управления образования Сальского района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через Форму обратной связи, предоставленной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и устном обращении в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реждения 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и письменном обращении в управления образования Сальского район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. Наименование муниципальной услуги: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управлением 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азовательными учреждениями, указанными в Приложении 1 к настоящему Административному регламент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тветственными за предоставление муниципальной услуги, являются работники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сотрудник)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 части зачисления детей в Учреждения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 до 30 календарных дней после информирования заявителя о направлении в Учрежд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иказ Министерства образования и науки  Российской Федерации от 27 октября 2011 г. №2562 «Об утверждении Типового положения о дошкольном образовательном учреждении»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2.10.1992 № 1157 «О дополнительных мерах государственной поддержки инвалидов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от 05.05.1992 № 431 «О мерах по социальной поддержке многодетных семей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3-ФЗ «О полиции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5.1998 № 76-ФЗ «О статусе военнослужащих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Прокуратуре Российской Федерации от 17 января 1992 г. № 2202-1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6.06.1992 № 3132-1 «О статусе судей в Российской Федерации»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Указ Президента РФ от 05.06.2003 N 613 "О правоохранительной службе в органах по контролю за оборотом наркотических средств и психотропных веществ"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альский район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иными нормативными правовыми актами Российской Федерации, Ростовской области и органов местного самоуправления  Сальского района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настоящим  Административным регламенто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необходимых сведений при заполнении заявления для постановки на уче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ождения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свидетельства о рожден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фактического проживания (адрес и телефон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матери, отца или законных представителей, адреса электронной почты, номер контактного телефо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документа, удостоверяющего личность родителя (законного представителя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льготы по зачислению ребенка в образовательное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ребенка по здоровью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 желаемое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емый язык воспитания и обучения в групп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емая дата зачисления ребенка в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й ответ на предложение другого детского сада при наличии свободных мест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данные родителя (номер телефона/e-mail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необходимых документов для зачисления в Учреждение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заявление родителей (законных представителей) на имя руководителя Учре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ое заключение установленного образц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одного из родителей (законных представителей)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постановки на уче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возраста ребенка максимального возраста детей, принимаемых в Учре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зачисления в Учреждение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тсутствие в Системе информации о направлении ребенка в Учрежд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постановки на уче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ышение возраста ребенка максимального возраста детей, принимаемых в Учрежд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желаемого языка воспитания и обучения языку воспитания и обучения в Учрежден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зачисления в Учреждение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тсутствие в Системе информации о направлении ребенка в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дицинских противопоказаний к посещению ребенком Учреждения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заявление родителей (законных представителей) об отказе в получении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униципальная услуга предоставляется на безвозмездной основ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сех обратившихся лиц должен быть обеспечен не позднее, чем за 1 час до окончания рабочего дн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1. Регистрация заявления о постановке на учет при личном обращении Заявителя в управление образования Сальского района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оборудовано в соответствии с санитарными правилами и норма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ями доступности и качества предоставления муниципальной услуги явля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ов приема и рассмотрения документ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а получения результата муниципальной услуг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) наличие прецедентов (обоснованных жалоб) по нарушению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4. Предоставление муниципальной услуги в электронном виде осуществляется на портале государственных и муниципальных услуг реги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5. Взаимодействие заявителя с должностными лицами, ответственными за предоставление муниципальной услуги, осуществляется при личном обращении в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заявления для постановки на уче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должительность – не более 15 мину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постановка на учет (регистрация в автоматизированной информационной системе БАРС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Электронный Детский Сад (далее – Система) заявления для постановки на учет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Учреждение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в Учреждени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2. Блок-схема предоставления муниципальной услуги представлена в Приложении 3 к Регламент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остановка на учё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Заполнение родителями (законными представителями) заявления для постановки на учет по устройству в Учреждение осуществляется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через портал государственных и муниципальных услуг регион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 в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его регистрация в Системе осуществляется в течение всего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егиона. Внесение данных в Систему осуществляется в течение 1 рабочего дня с момента обращения Заявител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и заполнении заявления родители (законные представители) дают согласие на обработку персональных данных (Приложение 2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2. При подаче заявления для постановки на уче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3. В случае подачи заявления законным представителем (опекуном, попечителем) заявление в системе получает статус «Подтверждение опеки (попечительства)». В данном случае Заявителю необходимо явиться в управление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4. В случае, если Заявитель имеет право на первоочередное зачисление в Учреждение, его заявлению присваивается статус «Ожидает подтверждения льгот». Заявителю необходимо представить в управление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 документа, подтверждающего льготу, а также его копию. Копия документа, подтверждающего льготу, храниться в управлении образования Сальского района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гиона по данным свидетельства о рождении ребенка (серия и номер) или по индивидуальному идентификационному номеру заявления, а также в управлении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ные часы работы при личном обращении или по телефон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 постановке на учет Заявитель вправе выбрать для зачисления ребенка 3 Учрежд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8. При переезде в другое муниципальное образование Заявитель подает заявление на постановку на учет в органы управления образованием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плектова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   управлении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создается комиссия по комплектованию Учреждений Сальского района.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4.2. До  30  марта  текущего года Учреждения представляют на утверждение в управление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4.3. 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4.4. Информирование граждан о результатах комплектования осуществляется посредством размещения информации на информационных стендах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Направление и зачисление в Учреждени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ги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2. Заявитель в срок до 14 календарных дней после присвоения статуса «Направлен в ДОУ» обязан явиться в Управление образования Сальского района для получения направления в образовательное учрежд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4. Отказ от направления в предложенное Учреждение оформляется в письменном виде при личном обращении в управление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, установленной  управлением  образования Саль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4  календарных дней  после присвоения заявлению статуса «Направлен в ДОУ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5. Руководитель Учреждения в течение 3  рабочих  дней с  момента предоставления Заявителем направления управления образования в дошкольное учреждение,    регистрирует   ребенка в Учреждении  в книге учета движения воспитанников в дошкольном образовательном учреждении и передает информацию о зачислении ребенка в управление образование по установленной форме для   присваивания  заявлению в Системе статус «Зачислен в ДОУ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7. 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Отказ от получения муниципальной услуги оформляется в письменном виде по форме, установленной управлением  образования Сальского района </w:t>
      </w:r>
      <w:r>
        <w:rPr>
          <w:i/>
          <w:iCs/>
          <w:sz w:val="28"/>
          <w:szCs w:val="28"/>
        </w:rPr>
        <w:t xml:space="preserve"> 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6. В случае смены места жительства в пределах одного муниципального образования допускается перевод ребенка из одного Учреждения в друго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6.1. Заявление на перевод ребенка из одного Учреждения в другое подается в управления образования Сальского район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Default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руководителем или курирующим заместителем руководителя управления образования Сальского района 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управления образования Сальского района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управления образования Сальского района)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Досудебное (внесудебное) обжалование заявителем решений и действий (бездействия) управления образования, дошкольного образовательного учреждения, должностных лиц дошкольного образовательного учреждения, либо муниципального служащего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может обратиться с жалобой в том числе в следующих случаях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е у заявителя документов, </w:t>
      </w:r>
      <w:r>
        <w:rPr>
          <w:rFonts w:cs="Times New Roman" w:ascii="Times New Roman" w:hAnsi="Times New Roman"/>
          <w:sz w:val="28"/>
          <w:szCs w:val="28"/>
        </w:rPr>
        <w:t>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оста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нормативными правовыми актами Российской Федерации, нормативными правовыми актами Ростовской области, муниципальными пра</w:t>
        <w:softHyphen/>
        <w:t>вовыми актами для предоставления муниципальной услуги, у заявител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предоставлении муниципальной услуги, если основания отказа не предусмотрены </w:t>
      </w:r>
      <w:r>
        <w:rPr>
          <w:rFonts w:cs="Times New Roman" w:ascii="Times New Roman" w:hAnsi="Times New Roman"/>
          <w:sz w:val="28"/>
          <w:szCs w:val="28"/>
        </w:rPr>
        <w:t>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2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аз УО, ДОУ,  должностно</w:t>
        <w:softHyphen/>
        <w:t>го лица ДО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ается в письменной форме на бумажном носителе, в электронной форме в ДОУ, УО. </w:t>
      </w: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У, начальником управления образования подаются в Администрацию Саль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официального сайта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l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именование ДОУ, должностного лица ДО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У, должностного лица ДОУ,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У, должностного лица ДО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Жалоба, поступившая в ДОУ, У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У, УО, должностного лица ДО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ДОУ, УО принимает  одно  из  следующих 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41"/>
        <w:shd w:fill="auto" w:val="clear"/>
        <w:tabs>
          <w:tab w:val="clear" w:pos="708"/>
          <w:tab w:val="right" w:pos="8784" w:leader="none"/>
        </w:tabs>
        <w:spacing w:lineRule="auto" w:line="240"/>
        <w:ind w:lef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ем заявлений, постановка на учет и зачисление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образовательные учреждения, реализующие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школьных образовательных учреждениях Сальского района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268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 второй категории  № 2 «Василек»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адченко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Пушкина,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08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 детский сад общеразвивающего вида с приоритетным осуществлением художественно-эстетического  развития детей второй категории № 4 «Светлячок» г. 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Зубарев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вободы,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12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второй категории №5 "Голубок" г.  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иселевская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ер. Спортивны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16-56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18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второй категории № 6 "Солнышко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льник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увор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60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 детский сад  комбинированного  вида второй категории № 7 «Ромашка»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Чапская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Лени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24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общеразвивающего вида (художественно-эстетического приоритетного  направления  развития воспитанников) второй категории № 8 "Звездочка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тржельск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Фабричная, д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60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 №9 "Красная шапочка" 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гкая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Можайского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20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10 "Ласточка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тыненко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Школьная площадь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85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бюджетное дошкольное образовательное учреждение центр развития ребенка - детский сад  № 11 «Голубой вагон » г.Саль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опать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 пер. Транспортный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2-28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– центр развития ребенка - детский сад первой категории №12 "Аленушка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всеева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 ул. Прямая,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80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– центр развития ребенка - детский сад первой категории №13 "Золотой ключик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асоцкая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евастопольская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32-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– центр развития ребенка - детский сад первой категории №14 "Золушка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ерус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Кузнечная,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22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а комбинированного вида  второй  категории №15 "Журавушка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довая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Герце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61-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- детский сад комбинированного вида второй категории №16 «Олененок» г. 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прыче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евастопольская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7-36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второй категории №17 "Теремок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Яицкая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Кир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 7-19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– Центр развития ребенка - детский сад первой категории №19 «Ивушка»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каченко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г. Сальс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Станиславского, 156 «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5-33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- детский сад комбинированного вида второй категории  №20 "Тополек" г.Са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к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 ул. Халтурин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64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 бюджетное образовательное учреждение  для детей дошкольного и младшего школьного                      возраста начальная школа - детский сад  компенсирующего вида №21 "Жемчужинка" г. Саль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рем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. Сальск, ул. Севастопольская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24-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бюджетное дошкольное образовательное учреждение  центр развития ребенка - детский сад первой категории № 1 "Русалочка" п.Гигант Сальского района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енюк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п. Гигант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Ленина, д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85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 второй категории № 2 "Ивушка" п.Гигант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Мищенко Т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, п. Гигант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вободы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86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комбинированного вида  второй категории № 3 "Теремок" с. Сандата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зыр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. Сандат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Калинина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7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31-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6 "Колосок" пос.Гигант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ом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 Гигант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Учебн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7-84-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- детский сад   №14 «Огонек» третьей категории п. Приречный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пенкин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п. Приречный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Школьная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02-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третьей категории № 17 "Золотая рыбка" х.Маяк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скровная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ий район, х. Маяк, ул. Центральн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61-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бюджетное дошкольное образовательное учреждение - детский сад третьей категории №19 "Конек - горбунок" п.Конезавод  имени Буденного Саль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Конезавод  имени Буденного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адов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11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- детский сад третьей категории  № 22 "Золушка" п.Супрун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лиман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п. Супрун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Центральная, 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55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третьей категории № 23 "Сказка" п. Белозерный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сниченко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 Белозерный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Учебная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14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3-й категории № 25 "Радость" п. Юловский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етух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 Юловски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Энгельса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13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3-й категории № 26 "Одуванчик" с. Бараники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оисе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. Бараники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Октябрьск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44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- детский сад 3-й категории № 31 "Родничок" пос. Степной Курган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омань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ос. Степной Курган, ул.Макаренко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73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3-й категории № 33 "Гвоздика" с. Шаблиевка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ра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 с. Шаблиевка, ул.Димитрова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73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второй категории №34 "Звездочка" с. Новый Егорлык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ищенко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. Новый Егорлык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Красная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32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26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третьей категории № 35 "Солнышко"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Новый Егорлык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Жаворонк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 с. Новый Егорлык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Новострой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23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третьей категории № 36 "Аленка" с.Новый Егорлык Сальского район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иповая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 с.Новый Егорлык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12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27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дошкольное образовательное учреждение детский сад общеразвивающего вида с  приоритетным осуществлением деятельности по художественно-эстетическому направлению развития детей второй категории №37 "Дюймовочка" с. Березовка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естер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с. Березов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пер. Пионерский, д.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82-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 бюджетное дошкольное образовательное учреждение детский сад третьей категории №38 "Буратино" с. Романовка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пельни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с. Романов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Ленина, д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15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 бюджетное дошкольное образовательное учреждение  - детский сад  третьей категории № 39 "Василек" с.Сандата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ветличная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альский район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с. Сандата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Матросова, 32 «А»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31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бюджетное  дошкольное образовательное учреждение детский сад третьей категории № 41 "Колокольчик"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Ивановка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асоцкая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с. Иванов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Ленина 3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42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 дошкольное образовательное учреждение детский сад третьей категории № 43 "Золотой ключик" х.Новоселый 1-й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хомо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х. Новосел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й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олнеч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53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 бюджетное дошкольное образовательное учреждение детский сад третьей категории № 44 "Тополек" п. Сеятель Северный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урдуковская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.Сеятель Северный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Спортивная, 3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91-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бюджетное  дошкольное образовательное учреждение детский сад комбинированного вида  второй категории № 46 "Ромашка"  </w:t>
            </w:r>
          </w:p>
          <w:p>
            <w:pPr>
              <w:pStyle w:val="Normal"/>
              <w:spacing w:lineRule="auto" w:line="240"/>
              <w:ind w:hanging="7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Крученая Балка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тепанц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. Крученая Бал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Победы, №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4-63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е бюджетное дошкольное образовательное учреждение детский сад 3-й категории № 48 "Чайка"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. Манычстрой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вчаренко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п. Манычстрой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л. Нефтяников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71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 бюджетное дошкольное образовательное учреждение детский сад третьей категории № 49 "Аленушка"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Екатериновка Сал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нодворская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альский район, с. Екатериновка,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ул. 60 лет СССР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(86372) 4-41-13</w:t>
            </w:r>
          </w:p>
        </w:tc>
      </w:tr>
    </w:tbl>
    <w:p>
      <w:pPr>
        <w:pStyle w:val="Default"/>
        <w:spacing w:lineRule="auto" w:line="276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41"/>
        <w:shd w:fill="auto" w:val="clear"/>
        <w:tabs>
          <w:tab w:val="clear" w:pos="708"/>
          <w:tab w:val="right" w:pos="8784" w:leader="none"/>
        </w:tabs>
        <w:spacing w:lineRule="auto" w:line="240"/>
        <w:ind w:lef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ем заявлений, постановка на учет и зачисление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образовательные учреждения, реализующие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автоматизированную обработку персональных данных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276"/>
        <w:jc w:val="center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дрес прописки (регистрации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вид документа, удостоверяющего личность, серия, номер, кем выдан и дата выдачи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базы данных детей, посещающих и стоящих в очеред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для зачисления в дошкольные образовательные учреждения Сальского района, даю согласие на обработку персональных данных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[Ф.И.О., данные паспорта одного из родителей (законного представителя)]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, данные свидетельства о рождении ребенка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, сведения о здоровье ребенка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наличие прав на льготное зачисление в дошкольное образовательное учреждение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 В случае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зыва настоящего согласия до истечения срока его действия я предупрежден о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ых последствиях прекращения обработки своих персональных данных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та ______________        Личная подпись заявителя __________________________</w:t>
      </w:r>
      <w:r>
        <w:rPr>
          <w:i/>
          <w:sz w:val="28"/>
          <w:szCs w:val="28"/>
        </w:rPr>
        <w:t>(расшифровка подписи)</w:t>
      </w:r>
      <w:r>
        <w:br w:type="page"/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41"/>
        <w:shd w:fill="auto" w:val="clear"/>
        <w:tabs>
          <w:tab w:val="clear" w:pos="708"/>
          <w:tab w:val="center" w:pos="5815" w:leader="none"/>
          <w:tab w:val="right" w:pos="8784" w:leader="none"/>
        </w:tabs>
        <w:spacing w:lineRule="auto" w:line="240"/>
        <w:ind w:lef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41"/>
        <w:shd w:fill="auto" w:val="clear"/>
        <w:tabs>
          <w:tab w:val="clear" w:pos="708"/>
          <w:tab w:val="right" w:pos="8784" w:leader="none"/>
        </w:tabs>
        <w:spacing w:lineRule="auto" w:line="240"/>
        <w:ind w:lef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ем заявлений, постановка на учет и зачисление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образовательные учреждения, реализующие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образовательную программу </w:t>
      </w:r>
    </w:p>
    <w:p>
      <w:pPr>
        <w:pStyle w:val="2"/>
        <w:shd w:fill="auto" w:val="clear"/>
        <w:spacing w:lineRule="auto" w:line="240" w:before="0" w:after="0"/>
        <w:ind w:left="-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0330" cy="70573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>Н.В. Астахова</w:t>
      </w:r>
    </w:p>
    <w:sectPr>
      <w:type w:val="nextPage"/>
      <w:pgSz w:w="11906" w:h="16838"/>
      <w:pgMar w:left="1134" w:right="84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cs="Tahoma"/>
      <w:sz w:val="16"/>
      <w:szCs w:val="16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ind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sk-uo.jimdo.com/" TargetMode="External"/><Relationship Id="rId4" Type="http://schemas.openxmlformats.org/officeDocument/2006/relationships/hyperlink" Target="http://www.salsk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6:00Z</dcterms:created>
  <dc:creator>Олеся</dc:creator>
  <dc:description/>
  <dc:language>en-US</dc:language>
  <cp:lastModifiedBy>Евгений Николаевич</cp:lastModifiedBy>
  <cp:lastPrinted>2013-06-03T13:46:00Z</cp:lastPrinted>
  <dcterms:modified xsi:type="dcterms:W3CDTF">2014-02-05T16:46:00Z</dcterms:modified>
  <cp:revision>2</cp:revision>
  <dc:subject/>
  <dc:title/>
</cp:coreProperties>
</file>