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9452610" cy="616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9505</wp:posOffset>
                </wp:positionH>
                <wp:positionV relativeFrom="paragraph">
                  <wp:posOffset>3810</wp:posOffset>
                </wp:positionV>
                <wp:extent cx="210502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  <w:t>.785.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12.5pt;mso-wrap-distance-left:9.05pt;mso-wrap-distance-right:9.05pt;mso-wrap-distance-top:0pt;mso-wrap-distance-bottom:0pt;margin-top:0.3pt;mso-position-vertical-relative:text;margin-left:58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706"/>
        <w:gridCol w:w="1134"/>
        <w:gridCol w:w="851"/>
        <w:gridCol w:w="3827"/>
        <w:gridCol w:w="709"/>
        <w:gridCol w:w="992"/>
        <w:gridCol w:w="992"/>
        <w:gridCol w:w="992"/>
        <w:gridCol w:w="1134"/>
        <w:gridCol w:w="709"/>
        <w:gridCol w:w="567"/>
      </w:tblGrid>
      <w:tr>
        <w:trPr>
          <w:trHeight w:val="16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 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6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RANGE!P851">
              <w:r>
                <w:rPr>
                  <w:rStyle w:val="InternetLink"/>
                  <w:sz w:val="22"/>
                  <w:szCs w:val="22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 (2-й год пла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RANGE!P851">
              <w:r>
                <w:rPr>
                  <w:rStyle w:val="InternetLink"/>
                  <w:sz w:val="22"/>
                  <w:szCs w:val="22"/>
                </w:rPr>
                <w:t>показателя) &lt;4&gt;</w:t>
              </w:r>
            </w:hyperlink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RANGE!P851">
              <w:r>
                <w:rPr>
                  <w:rStyle w:val="InternetLink"/>
                  <w:sz w:val="22"/>
                  <w:szCs w:val="22"/>
                </w:rPr>
                <w:t>показателя) &lt;4&gt;</w:t>
              </w:r>
            </w:hyperlink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RANGE!P851">
              <w:r>
                <w:rPr>
                  <w:rStyle w:val="InternetLink"/>
                  <w:sz w:val="22"/>
                  <w:szCs w:val="22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RANGE!P851">
              <w:r>
                <w:rPr>
                  <w:rStyle w:val="InternetLink"/>
                  <w:sz w:val="22"/>
                  <w:szCs w:val="22"/>
                </w:rPr>
                <w:t>показателя) &lt;4&gt;</w:t>
              </w:r>
            </w:hyperlink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RANGE!P851">
              <w:r>
                <w:rPr>
                  <w:rStyle w:val="InternetLink"/>
                  <w:sz w:val="22"/>
                  <w:szCs w:val="22"/>
                </w:rPr>
                <w:t>показателя) &lt;4&gt;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контингента воспитанников, охваченных услугой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1О.99.0.БВ19АА5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физические лица за исключением льготных катего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От 1 года до 3 л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контингента воспитанников, охваченных услугой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1О.99.0.БВ19АА56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физические лица за исключением льготных категор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От 3 лет до 8 л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контингента воспитанников, охваченных услугой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418"/>
        <w:gridCol w:w="850"/>
        <w:gridCol w:w="1560"/>
        <w:gridCol w:w="992"/>
        <w:gridCol w:w="850"/>
        <w:gridCol w:w="567"/>
        <w:gridCol w:w="567"/>
        <w:gridCol w:w="567"/>
        <w:gridCol w:w="567"/>
        <w:gridCol w:w="709"/>
        <w:gridCol w:w="709"/>
        <w:gridCol w:w="567"/>
        <w:gridCol w:w="709"/>
        <w:gridCol w:w="567"/>
        <w:gridCol w:w="708"/>
      </w:tblGrid>
      <w:tr>
        <w:trPr>
          <w:trHeight w:val="15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на, тариф) &lt;7&gt;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 (наименование показателя) &lt;4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 (1-й год планового перио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_год (2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&lt;4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 &lt;5&gt;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14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 дети-инвали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 От 3 лет до 8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группа пол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физические лица за исключением льготных катег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физические лица за исключением льготных катег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РАЗДЕЛ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2830</wp:posOffset>
                </wp:positionH>
                <wp:positionV relativeFrom="paragraph">
                  <wp:posOffset>-7620</wp:posOffset>
                </wp:positionV>
                <wp:extent cx="2097405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22.95pt;mso-wrap-distance-left:9.05pt;mso-wrap-distance-right:9.05pt;mso-wrap-distance-top:0pt;mso-wrap-distance-bottom:0pt;margin-top:-0.6pt;mso-position-vertical-relative:text;margin-left:58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3260"/>
        <w:gridCol w:w="993"/>
        <w:gridCol w:w="708"/>
        <w:gridCol w:w="851"/>
        <w:gridCol w:w="709"/>
        <w:gridCol w:w="850"/>
        <w:gridCol w:w="709"/>
        <w:gridCol w:w="850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 &lt;5&gt;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.БВ24АВ4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.БВ24ДМ6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группа кратковременного пребыва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1О.99.0.БВ24ДН8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701"/>
        <w:gridCol w:w="1134"/>
        <w:gridCol w:w="1134"/>
        <w:gridCol w:w="1276"/>
        <w:gridCol w:w="850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708"/>
      </w:tblGrid>
      <w:tr>
        <w:trPr>
          <w:trHeight w:val="15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на, тариф) &lt;7&gt;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 (наименование показателя) &lt;4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год (2-й год планового период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&lt;4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 &lt;5&gt;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.БВ24АВ4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.БВ24ДМ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1О.99.0.БВ24ДН8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4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1831"/>
        <w:gridCol w:w="2520"/>
        <w:gridCol w:w="4933"/>
      </w:tblGrid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ль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я в постановление Администрации Сальского района от 24.08.2016 №990 «Об утверждении методики расчета ,размере  и порядке взимания родительской платы за содержание ребенка (присмотр и уход за ребенком)в муниципальных бюджетных дошкольных образовательных организациях Сальского района, реализующих  основную общеобразовательную программу дошкольного образования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 Нормативные    правовые   акты,    регулирующие    порядок   оказания  муниципальной услу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ый закон от 29.12.2012г.  № 273-ФЗ "Об образовании в Российской Федерации".(в ред.от 03.08.2018г.)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Правительства Ростовской области № 582 от 18.09.2015г.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.(в ред. от 13.09.2018г.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Сальского района от 16.10.2015г. № 976 «О порядке формирования муниципального задания на оказание муниципальных услуг (выполнение работ) в отношении муниципальных учреждений Сальского района и финансового обеспечения выполнения муниципального задания».( в ред. от  08.10.2018г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910" w:hanging="4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8.10.2013 г.  № 966 « О лицензировании образовательной деятельности»(вместе с Положением о лицензировании образовательной деятельности).  (в ред. от 29.11.2018г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80" w:after="0"/>
        <w:ind w:left="709" w:hanging="283"/>
        <w:contextualSpacing w:val="false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обрнауки РФ от 30 августа 2013 г. N 1014  « Об утверждении</w:t>
      </w:r>
      <w:r>
        <w:rPr/>
        <w:t xml:space="preserve">  </w:t>
      </w:r>
      <w:r>
        <w:rPr>
          <w:rFonts w:cs="Times New Roman" w:ascii="Times New Roman" w:hAnsi="Times New Roman"/>
        </w:rPr>
        <w:t>Порядка  организации и осуществления образовательной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8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ятельности по основным  общеобразовательным программам — образовательным программам дошкольного образования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709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каз Минобрнауки РФ от  17 октября  2013 г. N 1155 «Об утверждении федерального    государственного образовательного   стандарта дошкольного образ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1"/>
        <w:gridCol w:w="6739"/>
        <w:gridCol w:w="65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ализации мероприятий в ходе оказания муниципальной услуги, отчет о выполнении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69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бразовательного учрежде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и иные документы о деятельности учреждения,  информация о реализации мероприятий в ходе оказания муниципальной услуги. Отчет о выполнении муниципального зад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6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ая оценка качества образования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 год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ализации мероприятий в ходе оказания муниципальной услуги, отчет о выполнении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</w:tbl>
    <w:p>
      <w:pPr>
        <w:pStyle w:val="ConsPlusNonforma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3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277"/>
        <w:gridCol w:w="1135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 (очередной финансовый г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 (1-й год планового пери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(2-й год планового пери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3"/>
        <w:gridCol w:w="1133"/>
        <w:gridCol w:w="1578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15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Downloads%5C%D0%BC%D1%83%D0%BD%D0%B8%D1%86%D0%B8%D0%BF%D0%B0%D0%BB%D1%8C%D0%BD%D0%BE%D0%B5%20%D0%B7%D0%B0%D0%B4%D0%B0%D0%BD%D0%B8%D0%B5%202021%202,3%20%D1%87%D0%B0%D1%81%D1%82%D1%8C%20(2).doc" \l "P85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государственном за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я для досрочного прекращения исполнения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орган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квид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становление действия лицензии или ее отзы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фактических объемов и показателей качества предоставленных услуг.</w:t>
      </w:r>
    </w:p>
    <w:p>
      <w:pPr>
        <w:pStyle w:val="ConsPlusNonformat"/>
        <w:jc w:val="both"/>
        <w:rPr/>
      </w:pPr>
      <w:r>
        <w:rPr/>
        <w:t>2. Порядок контроля за исполнением муниципального задания</w:t>
      </w:r>
    </w:p>
    <w:tbl>
      <w:tblPr>
        <w:tblW w:w="15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8"/>
        <w:gridCol w:w="6523"/>
        <w:gridCol w:w="3104"/>
      </w:tblGrid>
      <w:tr>
        <w:trPr>
          <w:trHeight w:val="57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щие контроль за оказанием услуги</w:t>
            </w:r>
          </w:p>
        </w:tc>
      </w:tr>
      <w:tr>
        <w:trPr>
          <w:trHeight w:val="198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</w:t>
            </w:r>
          </w:p>
        </w:tc>
      </w:tr>
      <w:tr>
        <w:trPr>
          <w:trHeight w:val="461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</w:t>
            </w:r>
          </w:p>
        </w:tc>
      </w:tr>
      <w:tr>
        <w:trPr>
          <w:trHeight w:val="41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</w:t>
            </w:r>
          </w:p>
        </w:tc>
      </w:tr>
      <w:tr>
        <w:trPr>
          <w:trHeight w:val="75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РЦО Сальского района</w:t>
            </w:r>
          </w:p>
        </w:tc>
      </w:tr>
      <w:tr>
        <w:trPr>
          <w:trHeight w:val="8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РЦО Сальского района</w:t>
            </w:r>
          </w:p>
        </w:tc>
      </w:tr>
      <w:tr>
        <w:trPr>
          <w:trHeight w:val="34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Сроки представления отчетов о выполнении муниципального задания 1 раз в кварта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25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426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8:00Z</dcterms:created>
  <dc:creator>Олеся</dc:creator>
  <dc:description/>
  <cp:keywords/>
  <dc:language>en-US</dc:language>
  <cp:lastModifiedBy>Blue Car</cp:lastModifiedBy>
  <cp:lastPrinted>2020-12-29T15:03:00Z</cp:lastPrinted>
  <dcterms:modified xsi:type="dcterms:W3CDTF">2021-01-13T13:13:00Z</dcterms:modified>
  <cp:revision>74</cp:revision>
  <dc:subject/>
  <dc:title>          </dc:title>
</cp:coreProperties>
</file>